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AU"/>
        </w:rPr>
        <w:t>Pro Vice-Chancellor (Sustainability) Professor Carol Adams: La Trobe University had a long history of social responsibility; we care about social justice issues and community. Sustainability is a contemporary extension of that historical focus on responsibility.  So to us, it is about environmental sustainability, managing out impacts on the environment, about social justice issues, about students, about staff and about our local communities and engagement with local communities.  It’s about getting everybody in the University to take action to reduce harmful environmental impacts and look after our society.</w:t>
      </w:r>
    </w:p>
    <w:p>
      <w:pPr>
        <w:pStyle w:val="Normal"/>
        <w:rPr>
          <w:lang w:val="en-AU"/>
        </w:rPr>
      </w:pPr>
      <w:r>
        <w:rPr>
          <w:lang w:val="en-AU"/>
        </w:rPr>
        <w:t xml:space="preserve">Principal Research Fellow, Education for Sustainable Development, Jeremy Baskin: We are doing three things here at La Trobe to embed sustainability into the curriculum, but remember we are very much at the beginning of the journey. The first thing we are trying to do is create Masters level programs focusing on sustainability and sustainability leadership. The second thing we are trying to do is develop majors, or major streams in undergraduate programs and undergraduate courses that have a sustainability dimension so that you may be doing business but with a sustainability orientation.  You may be doing a BA but again with a sustainability orientation.  The third thing we are trying to do is work with different faculties and departments from schools to embed sustainability more clearly into their core curriculum </w:t>
      </w:r>
    </w:p>
    <w:p>
      <w:pPr>
        <w:pStyle w:val="Normal"/>
        <w:rPr/>
      </w:pPr>
      <w:r>
        <w:rPr>
          <w:lang w:val="en-AU"/>
        </w:rPr>
        <w:t>Sustainability Communications Officer James Ayers: It’s really important for La Trobe to communicate sustainability because essentially our students, whatever age they are, and our community are going to be the hope and the investment that we put out into society in the future. They are going to be the parents, the leaders and the teachers that go out and create the change we are looking for in terms of sustainable practices and living and culture and behaviour.  At La Trobe, as much as we like to give our students the knowledge they need to go out into society and create behaviour change towards sustainability, we also want to hear what they have to say. We love to hear student voice and hear about issues that appeal to them because they are the issues they are going to have to solve later on when they graduate.</w:t>
      </w:r>
    </w:p>
    <w:p>
      <w:pPr>
        <w:pStyle w:val="Normal"/>
        <w:spacing w:before="0" w:after="200"/>
        <w:rPr>
          <w:lang w:val="en-AU"/>
        </w:rPr>
      </w:pPr>
      <w:r>
        <w:rPr>
          <w:lang w:val="en-AU"/>
        </w:rPr>
        <w:t xml:space="preserve">Pro Vice-Chancellor (Sustainability) Professor Carol Adams: We want our graduates to be equipped with skills that address sustainability in whatever career they choose.  We know employers are looking for graduates who can apply sustainability thinking to their chosen career.  Changing behaviour on sustainability is all about communication, so we have to communicate the same message in many different ways, and we have to communicate on many different issues in order to get people to think about a whole range of sustainability issues and how they can make a differ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0:00Z</dcterms:created>
  <dc:creator>JAyers</dc:creator>
  <dc:description/>
  <cp:keywords/>
  <dc:language>en-US</dc:language>
  <cp:lastModifiedBy>JAyers</cp:lastModifiedBy>
  <dcterms:modified xsi:type="dcterms:W3CDTF">2012-04-05T04:16:00Z</dcterms:modified>
  <cp:revision>1</cp:revision>
  <dc:subject/>
  <dc:title/>
</cp:coreProperties>
</file>